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1602-9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292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6 мая 2024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</w:t>
      </w:r>
      <w:r>
        <w:rPr>
          <w:spacing w:val="-3"/>
          <w:sz w:val="26"/>
          <w:szCs w:val="26"/>
        </w:rPr>
        <w:t>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>Ворошилова Анастасия Сергеевна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Гатицкой Марины Васильевны,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Гатицкая М.В. 06.02.2024 г. в 00 час. 01 мин. находясь по адресу: *, не уплатила в установленный законом срок (до 06.02.2024 г.) административный штраф в размере 500 руб., вынесенный административной комиссией г. Мегион постановлением №84-23 от 18.10.2023 г., чем совершила правонарушение, предусмотренное ч. 1 ст. 20.25 Кодекса Российской Федерации об </w:t>
      </w:r>
      <w:r>
        <w:rPr>
          <w:color w:val="000000"/>
          <w:sz w:val="26"/>
          <w:szCs w:val="26"/>
        </w:rPr>
        <w:t>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Гатицкая М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</w:t>
      </w:r>
      <w:r>
        <w:rPr>
          <w:sz w:val="26"/>
          <w:szCs w:val="26"/>
        </w:rPr>
        <w:t xml:space="preserve">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от 14.03.2024 г., постановлением №84-23 от 18.10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об административном правонарушении от 18.10.2023 г., направленная посредством почтовой связи по месту жительства Гатицкой М.В. была возвращена в орган, его вынесший, 25.11.2023 г. за истечением срока хранения, постановление по делу об административном правонарушении вступило в законную силу 06.12.2023 г. С учётом изложенного, Гатицкая М.В. должна была уплатить административный штраф в размере 500 рублей в срок до 06.02.2024 г., однако данная обязанность ею не была выполн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Гатицкой М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Гатицкая М.В. совершила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b w:val="false"/>
          <w:bCs/>
          <w:color w:val="0000FF"/>
          <w:sz w:val="26"/>
          <w:szCs w:val="26"/>
        </w:rPr>
        <w:t>Обстоятельств, смягчающих и отягчающих административную ответственность не установлено</w:t>
      </w:r>
      <w:r>
        <w:rPr>
          <w:b w:val="false"/>
          <w:bCs/>
          <w:sz w:val="26"/>
          <w:szCs w:val="26"/>
        </w:rPr>
        <w:t>, в связи с чем, мировой судья, полагает возможным назначить Гатицкой М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Гатицкую Мари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2"/>
          <w:szCs w:val="22"/>
        </w:rPr>
        <w:t>(Администрация города Мегиона, л/с 04872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08270), </w:t>
      </w:r>
      <w:r>
        <w:rPr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</w:t>
      </w:r>
      <w:r>
        <w:rPr>
          <w:color w:val="FF0000"/>
          <w:spacing w:val="-10"/>
          <w:sz w:val="22"/>
          <w:szCs w:val="22"/>
        </w:rPr>
        <w:t>к постановлению 84-23</w:t>
      </w:r>
      <w:r>
        <w:rPr>
          <w:spacing w:val="-10"/>
          <w:sz w:val="22"/>
          <w:szCs w:val="22"/>
        </w:rPr>
        <w:t xml:space="preserve">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>КБК 37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0320761300000000003658479</w:t>
      </w:r>
      <w:r>
        <w:rPr>
          <w:rStyle w:val="Labe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